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54882412-301.05.03/E.113835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Valiliği İl Afet ve Acil Durum Müdürlüğü’nün 13.09.2017 tarihli ve E.134151 sayılı yazısı doğrultusunda hazırlanan, tapunun Mersin İli, Silifke İlçesi, Mukaddem Mahallesi, 1117 ada 2, 3, 4, 5, 6 No.lu parsellere ilişkin hazırlanan 1/5000 ölçekli Nazım İmar Planı değişikliği ve 1/1000 ölçekli Uygulama İmar Planı değişikliği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, Çevre ve Sağlık Komisyonu ile Engellile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05T10:44:00Z</dcterms:modified>
  <cp:revision>25</cp:revision>
  <dc:subject/>
  <dc:title/>
</cp:coreProperties>
</file>